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  <w:t xml:space="preserve">Anexa </w:t>
      </w:r>
      <w:r>
        <w:rPr>
          <w:rFonts w:eastAsia="Times New Roman" w:cs="Segoe UI" w:ascii="Verdana" w:hAnsi="Verdana"/>
          <w:b/>
          <w:color w:val="000000"/>
          <w:sz w:val="24"/>
          <w:szCs w:val="24"/>
          <w:lang w:val="en-US" w:eastAsia="ro-RO"/>
        </w:rPr>
        <w:t>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  <w:t>DECLARAȚIE PE PROPRIA RĂSPUNDERE A SOLICITANTULUI REFERITOARE LA</w:t>
      </w: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  <w:t xml:space="preserve"> </w:t>
      </w: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  <w:t>ASIGURAREA COFINANȚĂRII PROIECTULUI</w:t>
      </w: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60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60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o-RO"/>
        </w:rPr>
      </w:pPr>
      <w:r>
        <w:rPr>
          <w:rFonts w:eastAsia="Times New Roman" w:cs="Calibri"/>
          <w:color w:val="000000"/>
          <w:sz w:val="24"/>
          <w:szCs w:val="24"/>
          <w:lang w:eastAsia="ro-RO"/>
        </w:rPr>
        <w:t xml:space="preserve">Solicitantul (nume, prenume/denumire)...................................................... prin reprezentat legal (nume, prenume)............................................................. declar că voi asigura cofinanțarea investiției propusă prin proiectul intitulat (titlu proiect)........................................................................ în cazul în care acesta va fi contractat spre a primi finanțare din partea AFIR prin Programul National de Dezvoltare Rurală. Cofinanțarea cheltuielielor eligibile va fi asigurată din urmatoarele surse: </w:t>
      </w:r>
    </w:p>
    <w:p>
      <w:pPr>
        <w:pStyle w:val="Normal"/>
        <w:shd w:fill="FFFFFF" w:val="clear"/>
        <w:spacing w:lineRule="auto" w:line="60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o-RO"/>
        </w:rPr>
        <w:t>- surse proprii: .................... in suma de .................................... (RON)</w:t>
      </w:r>
    </w:p>
    <w:p>
      <w:pPr>
        <w:pStyle w:val="Normal"/>
        <w:shd w:fill="FFFFFF" w:val="clear"/>
        <w:spacing w:lineRule="auto" w:line="600" w:before="0" w:after="0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eastAsia="Calibri" w:cs="Calibri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o-RO"/>
        </w:rPr>
        <w:t>- imprumuturi: ...................in suma de.................................... (RON)</w:t>
      </w:r>
    </w:p>
    <w:p>
      <w:pPr>
        <w:pStyle w:val="Normal"/>
        <w:shd w:fill="FFFFFF" w:val="clear"/>
        <w:spacing w:lineRule="auto" w:line="600" w:before="0" w:after="0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eastAsia="Calibri" w:cs="Calibri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o-RO"/>
        </w:rPr>
        <w:t xml:space="preserve">Ma angajez ca in cazul in care sursa de finantare se modifica, sa notific CRFIR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il legal, </w:t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, Prenum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atura si stampil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6:00Z</dcterms:created>
  <dc:creator>Viviana</dc:creator>
  <dc:description/>
  <cp:keywords/>
  <dc:language>en-US</dc:language>
  <cp:lastModifiedBy>User2</cp:lastModifiedBy>
  <cp:lastPrinted>2010-04-16T08:12:00Z</cp:lastPrinted>
  <dcterms:modified xsi:type="dcterms:W3CDTF">2019-02-21T12:31:00Z</dcterms:modified>
  <cp:revision>2</cp:revision>
  <dc:subject/>
  <dc:title>DECLARATIE PE PROPRIA RASPUNDERE A SOLICITANTULUI REFERITOARE LA ASIGURAREA COFINANTARII PROIECTUL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