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spacing w:before="0" w:after="0"/>
        <w:outlineLvl w:val="0"/>
        <w:rPr>
          <w:rFonts w:eastAsia="Arial Unicode MS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  <w:t xml:space="preserve">FORMULARUL AP </w:t>
      </w:r>
      <w:r>
        <w:rPr>
          <w:rFonts w:eastAsia="MS Mincho;ＭＳ 明朝" w:cs="Calibri"/>
          <w:b/>
          <w:sz w:val="24"/>
          <w:szCs w:val="24"/>
          <w:lang w:eastAsia="fr-FR"/>
        </w:rPr>
        <w:t xml:space="preserve">1.2L – </w:t>
      </w:r>
      <w:r>
        <w:rPr>
          <w:rFonts w:eastAsia="Arial Unicode MS" w:cs="Calibri"/>
          <w:b/>
          <w:sz w:val="24"/>
          <w:szCs w:val="24"/>
          <w:lang w:val="en-US" w:eastAsia="en-US"/>
        </w:rPr>
        <w:t>DECLARAȚIE</w:t>
      </w:r>
      <w:r>
        <w:rPr>
          <w:rFonts w:eastAsia="Arial Unicode MS" w:cs="Calibri"/>
          <w:b/>
          <w:sz w:val="24"/>
          <w:szCs w:val="24"/>
          <w:lang w:eastAsia="fr-FR"/>
        </w:rPr>
        <w:t xml:space="preserve"> DE CHELTUIELI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i/>
          <w:sz w:val="24"/>
          <w:szCs w:val="24"/>
          <w:lang w:val="en-US" w:eastAsia="en-US"/>
        </w:rPr>
        <w:t>(Măsura 19, Sub-măsura 19.2 SERVICII)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i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Cheltuieli neexternalizate</w:t>
      </w:r>
    </w:p>
    <w:p>
      <w:pPr>
        <w:pStyle w:val="Normal"/>
        <w:keepNext w:val="tru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76"/>
        <w:gridCol w:w="677"/>
        <w:gridCol w:w="945"/>
        <w:gridCol w:w="992"/>
        <w:gridCol w:w="1636"/>
        <w:gridCol w:w="1386"/>
        <w:gridCol w:w="1134"/>
        <w:gridCol w:w="1416"/>
        <w:gridCol w:w="1734"/>
        <w:gridCol w:w="1170"/>
        <w:gridCol w:w="1260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Tipuri de cheltuieli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Încadrarea cheltuielilor în liniile bugetare conform Bugetului indicativ</w:t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OCUMENT JUSTIFICATIV DE PLAT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PLATĂ EFECTUATĂ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r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Da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Obiectul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Furnizorul (dacă este cazul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Valoare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Valoarea solicitată la plat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Tip și număr docum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Data plății**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Fără taxe recuper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Fără taxe recuperabi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TV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lang w:val="en-US" w:eastAsia="en-US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outlineLvl w:val="1"/>
              <w:rPr>
                <w:rFonts w:eastAsia="Times New Roman"/>
                <w:b/>
                <w:b/>
                <w:bCs/>
                <w:lang w:val="en-US" w:eastAsia="fr-FR"/>
              </w:rPr>
            </w:pPr>
            <w:r>
              <w:rPr>
                <w:rFonts w:eastAsia="Times New Roman"/>
                <w:b/>
                <w:bCs/>
                <w:lang w:val="en-US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284" w:hanging="0"/>
        <w:contextualSpacing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284" w:hanging="0"/>
        <w:contextualSpacing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II. Cheltuieli externalizate</w:t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284" w:hanging="0"/>
        <w:contextualSpacing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77"/>
        <w:gridCol w:w="678"/>
        <w:gridCol w:w="945"/>
        <w:gridCol w:w="992"/>
        <w:gridCol w:w="1322"/>
        <w:gridCol w:w="1700"/>
        <w:gridCol w:w="850"/>
        <w:gridCol w:w="1700"/>
        <w:gridCol w:w="1134"/>
        <w:gridCol w:w="780"/>
        <w:gridCol w:w="732"/>
        <w:gridCol w:w="709"/>
        <w:gridCol w:w="851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Tipuri de cheltuieli *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Încadrarea cheltuielilor în liniile bugetare conform Bugetului indicativ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ACTUR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DOCUMENT DE PLAT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EXTRAS DE CONT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>Nr. facturi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Data factur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Obiectul facturii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Furnizoru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Valoare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Valoarea din factură solicitată la plat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Tip și nr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Data plății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N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Data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Fără taxe recuper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Fără taxe recuper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TVA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outlineLvl w:val="1"/>
              <w:rPr>
                <w:rFonts w:eastAsia="Times New Roman"/>
                <w:b/>
                <w:b/>
                <w:bCs/>
                <w:lang w:val="en-US" w:eastAsia="fr-FR"/>
              </w:rPr>
            </w:pPr>
            <w:r>
              <w:rPr>
                <w:rFonts w:eastAsia="Times New Roman"/>
                <w:b/>
                <w:bCs/>
                <w:lang w:val="en-US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284" w:hanging="0"/>
        <w:contextualSpacing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* achiziții de bunuri/servicii</w:t>
      </w:r>
    </w:p>
    <w:p>
      <w:pPr>
        <w:pStyle w:val="Normal"/>
        <w:tabs>
          <w:tab w:val="clear" w:pos="708"/>
          <w:tab w:val="center" w:pos="7796" w:leader="none"/>
        </w:tabs>
        <w:spacing w:lineRule="auto" w:line="240" w:before="0" w:after="0"/>
        <w:ind w:left="284" w:hanging="0"/>
        <w:contextualSpacing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** se va menționa data acceptării documentului de plată de bancă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Beneficiar (reprezentant legal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Nume și prenume 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Semnătura ………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Data………………………….........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sz w:val="24"/>
          <w:szCs w:val="24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6300"/>
      <w:gridCol w:w="1350"/>
    </w:tblGrid>
    <w:tr>
      <w:trPr/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fr-FR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fr-FR" w:eastAsia="en-US"/>
            </w:rPr>
            <w:t>Ministerul Agriculturii si Dezvoltării Rural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fr-FR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fr-FR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fr-FR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fr-FR" w:eastAsia="en-US"/>
            </w:rPr>
            <w:t>AFIR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PND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2014 – 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MANUAL DE PROCEDURĂ PENTRU IMPLEMENTAR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Sectiunea II – Autorizare Plat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Cod manual: M 01 – 0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highlight w:val="yellow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highlight w:val="yellow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Versiunea 01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 xml:space="preserve">Pagina </w:t>
          </w: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t>2</w:t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7:00Z</dcterms:created>
  <dc:creator>Anca ILIE</dc:creator>
  <dc:description/>
  <dc:language>en-US</dc:language>
  <cp:lastModifiedBy>Gina Tudose</cp:lastModifiedBy>
  <dcterms:modified xsi:type="dcterms:W3CDTF">2017-11-08T14:17:00Z</dcterms:modified>
  <cp:revision>2</cp:revision>
  <dc:subject/>
  <dc:title/>
</cp:coreProperties>
</file>